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购 销 合 同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left="1275" w:hanging="1275"/>
        <w:rPr/>
      </w:pPr>
      <w:r>
        <w:rPr>
          <w:rFonts w:ascii="宋体;SimSun" w:hAnsi="宋体;SimSun"/>
        </w:rPr>
        <w:t>甲方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南京特殊教育师范学院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乙方：</w:t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01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10" w:leader="none"/>
        </w:tabs>
        <w:ind w:firstLine="420"/>
        <w:rPr/>
      </w:pPr>
      <w:r>
        <w:rPr/>
        <w:t>根据《中华人民共和国民法典》的规定，合同双方就乙方为甲方提供网络产品等事宜，经协商达成一致，确立本合同，以明确双方的权利、义务，确保合同双方共同执行。</w:t>
      </w:r>
    </w:p>
    <w:p>
      <w:pPr>
        <w:pStyle w:val="Normal"/>
        <w:tabs>
          <w:tab w:val="clear" w:pos="420"/>
          <w:tab w:val="left" w:pos="5010" w:leader="none"/>
        </w:tabs>
        <w:ind w:firstLine="420"/>
        <w:rPr/>
      </w:pPr>
      <w:r>
        <w:rPr/>
        <w:t>本合同的签订基于</w:t>
      </w:r>
      <w:r>
        <w:rPr>
          <w:rFonts w:eastAsia="Times New Roman"/>
          <w:u w:val="single"/>
        </w:rPr>
        <w:t xml:space="preserve">             </w:t>
      </w:r>
      <w:r>
        <w:rPr/>
        <w:t>（项目编号：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/>
        <w:t>采购项目。甲方的采购文件、乙方的</w:t>
      </w:r>
      <w:r>
        <w:rPr/>
        <w:t>响应</w:t>
      </w:r>
      <w:r>
        <w:rPr/>
        <w:t>文件及双方在采购过程中确认的澄清文件等，均为本合同不可分割的组成部分，与本合同具有同等法律效力。</w:t>
      </w:r>
    </w:p>
    <w:p>
      <w:pPr>
        <w:pStyle w:val="Normal"/>
        <w:tabs>
          <w:tab w:val="clear" w:pos="420"/>
          <w:tab w:val="left" w:pos="501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项目内容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/>
        </w:rPr>
        <w:t>甲方向乙方购买本项目所需的汇聚交换机设备及相关服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具体设备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015"/>
        <w:gridCol w:w="1016"/>
        <w:gridCol w:w="1843"/>
        <w:gridCol w:w="1844"/>
      </w:tblGrid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品牌型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价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RM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RMB)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/>
        </w:rPr>
        <w:t>合同总价：人民币（大写）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元整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 w:cs="宋体;SimSun"/>
          <w:bCs/>
          <w:sz w:val="22"/>
          <w:szCs w:val="22"/>
        </w:rPr>
        <w:t>￥</w:t>
      </w:r>
      <w:r>
        <w:rPr>
          <w:rFonts w:ascii="宋体;SimSun" w:hAnsi="宋体;SimSun" w:cs="宋体;SimSun"/>
          <w:bCs/>
          <w:sz w:val="22"/>
          <w:szCs w:val="22"/>
        </w:rPr>
        <w:t xml:space="preserve">          </w:t>
      </w:r>
      <w:r>
        <w:rPr>
          <w:rFonts w:ascii="宋体;SimSun" w:hAnsi="宋体;SimSun" w:cs="宋体;SimSun"/>
          <w:bCs/>
          <w:sz w:val="22"/>
          <w:szCs w:val="22"/>
        </w:rPr>
        <w:t>元），此价格应包含所有税费、运输费、保险费、包装费等一切费用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二条 交货方法、交货期限及交货地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交货方法：乙方负责将货物安全运抵指定地点，并承担运输途中的一切风险、费用及损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" w:leader="none"/>
        </w:tabs>
        <w:rPr/>
      </w:pPr>
      <w:r>
        <w:rPr>
          <w:rFonts w:ascii="宋体;SimSun" w:hAnsi="宋体;SimSun"/>
        </w:rPr>
        <w:t xml:space="preserve">交货地址： </w:t>
      </w:r>
      <w:r>
        <w:rPr>
          <w:rFonts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交货时间：合同签订后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个工作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第三条 产品包装及质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乙方保证向甲方提供厂家的原装产品，符合原厂出厂包装标准，确保设备在运输和装卸过程中不受损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产品质量符合厂家出厂质量标准，并达到对应的技术参数，</w:t>
      </w:r>
      <w:r>
        <w:rPr>
          <w:rFonts w:ascii="宋体;SimSun" w:hAnsi="宋体;SimSun"/>
        </w:rPr>
        <w:t>乙方应随货提供设备原厂合格证、出厂检测报告（如有）、中文使用说明书等相关技术资料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四条 产品验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清点</w:t>
      </w:r>
      <w:r>
        <w:rPr>
          <w:rFonts w:ascii="宋体;SimSun" w:hAnsi="宋体;SimSun"/>
        </w:rPr>
        <w:t>验收：产品运抵甲方指定地点后，双方共同开箱，依据合同附件清单核对产品型号、数量、配件及外观。如有不符或损坏，甲方有权拒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最终验收：</w:t>
      </w:r>
      <w:r>
        <w:rPr>
          <w:rFonts w:ascii="宋体;SimSun" w:hAnsi="宋体;SimSun"/>
        </w:rPr>
        <w:t>清点</w:t>
      </w:r>
      <w:r>
        <w:rPr>
          <w:rFonts w:ascii="宋体;SimSun" w:hAnsi="宋体;SimSun"/>
        </w:rPr>
        <w:t>验收合格后，乙方须在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个工作日内完成所有设备的安装与调试。安装调试完毕后，甲方享有 </w:t>
      </w:r>
      <w:r>
        <w:rPr>
          <w:rFonts w:ascii="宋体;SimSun" w:hAnsi="宋体;SimSun"/>
        </w:rPr>
        <w:t xml:space="preserve">10 </w:t>
      </w:r>
      <w:r>
        <w:rPr>
          <w:rFonts w:ascii="宋体;SimSun" w:hAnsi="宋体;SimSun"/>
        </w:rPr>
        <w:t>个工作日的试运行期。试运行期内设备运行稳定、各项技术指标符合合同约定，由甲方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乙方</w:t>
      </w:r>
      <w:r>
        <w:rPr>
          <w:rFonts w:ascii="宋体;SimSun" w:hAnsi="宋体;SimSun"/>
        </w:rPr>
        <w:t>签署</w:t>
      </w:r>
      <w:r>
        <w:rPr>
          <w:rFonts w:ascii="宋体;SimSun" w:hAnsi="宋体;SimSun"/>
        </w:rPr>
        <w:t>《验收报告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异议期：如甲方在试运行期内发现产品质量问题，有权向乙方提出书面异议，乙方应在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日内予以解决。如因产品质量问题导致合同目的无法实现，甲方有权解除合同。付款时间自最终验收合格后起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五条 付款方式</w:t>
      </w:r>
    </w:p>
    <w:p>
      <w:pPr>
        <w:pStyle w:val="Normal"/>
        <w:ind w:firstLine="525"/>
        <w:rPr/>
      </w:pPr>
      <w:r>
        <w:rPr>
          <w:rFonts w:ascii="宋体;SimSun" w:hAnsi="宋体;SimSun"/>
        </w:rPr>
        <w:t>项目验收合格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乙方向甲方提供符合国家规定的增值税专用发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甲方收到发票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个工作日内向乙方支付 </w:t>
      </w:r>
      <w:r>
        <w:rPr>
          <w:rFonts w:ascii="宋体;SimSun" w:hAnsi="宋体;SimSun"/>
        </w:rPr>
        <w:t>100%</w:t>
      </w:r>
      <w:r>
        <w:rPr>
          <w:rFonts w:ascii="宋体;SimSun" w:hAnsi="宋体;SimSun"/>
        </w:rPr>
        <w:t>合同款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六条 保修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乙方需确保所提供的设备享受原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年质保服务。乙方负责对接原厂，确保甲方能直接获得原厂的技术支持和维修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更换服务。当设备发生故障时，甲方可直接联系原厂或通过乙方联系原厂报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七条 不可抗力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甲、乙双方的任何一方由于不可抗力的原因不能履行合同时，应及时向对方通报不能履行或不能完全履行的理由，在取得有关机构证明以后，允许延期履行、部分履行或不履行合同，双方对此互不提出赔偿要求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八条 违约责任：</w:t>
      </w:r>
    </w:p>
    <w:p>
      <w:pPr>
        <w:pStyle w:val="Normal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乙方逾期交货的，每逾期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天，则按逾期交货部分货款总值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‰</w:t>
      </w:r>
      <w:r>
        <w:rPr>
          <w:rFonts w:ascii="宋体;SimSun" w:hAnsi="宋体;SimSun"/>
        </w:rPr>
        <w:t>向甲方支付违约金。乙方逾期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天后仍未交货的，甲方有权单方面解除合同，如果甲方因此产生损失的，乙方负责赔偿甲方的损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甲方逾期付款的，每逾期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天，则按逾期付款部分货款总值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‰</w:t>
      </w:r>
      <w:r>
        <w:rPr>
          <w:rFonts w:ascii="宋体;SimSun" w:hAnsi="宋体;SimSun"/>
        </w:rPr>
        <w:t>向乙方支付违约金。甲方逾期付款超过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天的，乙方有权解除合同，如果乙方因此产生损失的，甲方负责赔偿乙方的损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乙方提供的产品不符合本合同约定的品牌、规格、技术参数，或经证实为假冒、翻新产品的，甲方有权拒收并单方面解除合同。乙方应在 </w:t>
      </w:r>
      <w:r>
        <w:rPr>
          <w:rFonts w:ascii="宋体;SimSun" w:hAnsi="宋体;SimSun"/>
        </w:rPr>
        <w:t xml:space="preserve">5 </w:t>
      </w:r>
      <w:r>
        <w:rPr>
          <w:rFonts w:ascii="宋体;SimSun" w:hAnsi="宋体;SimSun"/>
        </w:rPr>
        <w:t xml:space="preserve">个工作日内退还甲方已支付的全部款项，并向甲方支付合同总价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0% </w:t>
      </w:r>
      <w:r>
        <w:rPr>
          <w:rFonts w:ascii="宋体;SimSun" w:hAnsi="宋体;SimSun"/>
        </w:rPr>
        <w:t>的违约金。该违约金不足以弥补甲方损失的，甲方有权要求乙方进一步赔偿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九条 争议解决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因本合同引起的或与本合同有关的任何争议，双方应首先通过友好协商解决。协商不成的，任何一方均有权向甲方所在地有管辖权的人民法院提起诉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十条 知识产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乙方保证其所提供的设备及服务不侵犯任何第三方的知识产权（包括但不限于专利权、商标权、著作权）。若因乙方原因导致甲方遭受第三方知识产权侵权索赔，乙方应负责解决并承担由此产生的一切法律责任和费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十一条 保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双方应对在合同履行过程中知悉的对方的商业秘密、技术秘密、用户数据等信息承担保密义务，未经对方书面同意不得向任何第三方披露。本保密义务在合同终止后持续有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年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十二条 合同生效及份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合同自双方法定代表人或授权代表签字并加盖双方公章（或合同专用章）之日起生效。本合同一式陆份，甲方执肆份，乙方执贰份，具有同等法律效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甲方（盖章）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                           </w:t>
      </w:r>
      <w:r>
        <w:rPr>
          <w:rFonts w:ascii="宋体;SimSun" w:hAnsi="宋体;SimSun"/>
        </w:rPr>
        <w:t>乙方（盖章）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 xml:space="preserve">代表人（签字）：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代表人（签字）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left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uto" w:line="360"/>
      <w:outlineLvl w:val="2"/>
    </w:pPr>
    <w:rPr>
      <w:rFonts w:ascii="宋体;SimSun" w:hAnsi="宋体;SimSu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left="0" w:hanging="0"/>
      <w:jc w:val="left"/>
      <w:outlineLvl w:val="3"/>
    </w:pPr>
    <w:rPr>
      <w:rFonts w:ascii="楷体" w:hAnsi="楷体" w:eastAsia="宋体;SimSun" w:cs="楷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;SimSun" w:cs="Times New Roman"/>
      <w:b/>
      <w:bCs/>
      <w:sz w:val="30"/>
      <w:szCs w:val="32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8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0">
    <w:name w:val="列表段落"/>
    <w:basedOn w:val="Normal"/>
    <w:qFormat/>
    <w:pPr>
      <w:ind w:hanging="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0:00Z</dcterms:created>
  <dc:creator>Admin</dc:creator>
  <dc:description/>
  <cp:keywords/>
  <dc:language>en-US</dc:language>
  <cp:lastModifiedBy>Heaven Observer</cp:lastModifiedBy>
  <dcterms:modified xsi:type="dcterms:W3CDTF">2025-06-0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6539D09C4A4DB8DB802C6C60F71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OTU1YWRhNDM2Y2EwMDY3Y2M2YTI4OTQ1MTU5MjgiLCJ1c2VySWQiOiIxMDY5NDc1MzgyIn0=</vt:lpwstr>
  </property>
</Properties>
</file>